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1 Octombrie 2023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04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br w:type="page"/>
      </w: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Octombrie 2023</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1 Octombrie 2023</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1 Octombrie 2023</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Octombrie 2023</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Octombrie 2023</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Octombrie 2023 şi 2022</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Octombrie 2023 şi 2022,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Octombrie 2023 şi 2022,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Octombrie 2023</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Octombrie 2023</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Octombrie 2023</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Octombrie 2023</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Octombrie 2023</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Octombrie 2023</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Octombrie 2023</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Octombrie 2023</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Octombrie 2023</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Octombrie 2023</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Octombrie 2023</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Octombrie 2023</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Octombrie 2023</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Octombrie 2023</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Octombrie 2023</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Octombrie 2023</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2</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kern w:val="0"/>
              </w:rPr>
            </w:pPr>
            <w:bookmarkStart w:id="0" w:name="__RefHeading___Toc308002360"/>
            <w:bookmarkEnd w:id="0"/>
            <w:r>
              <w:rPr>
                <w:rFonts w:cs="Arial" w:ascii="Arial" w:hAnsi="Arial"/>
                <w:b/>
                <w:bCs/>
                <w:color w:val="000000"/>
                <w:kern w:val="0"/>
                <w:sz w:val="28"/>
                <w:szCs w:val="28"/>
              </w:rPr>
              <w:t>Precizări</w:t>
            </w:r>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1" w:name="__RefHeading___Toc308002361"/>
      <w:bookmarkEnd w:id="1"/>
      <w:r>
        <w:rPr>
          <w:rFonts w:cs="Arial,Bold;Arial" w:ascii="Arial,Bold;Arial" w:hAnsi="Arial,Bold;Arial"/>
          <w:b/>
          <w:bCs/>
          <w:i/>
          <w:iCs/>
          <w:color w:val="000000"/>
          <w:kern w:val="0"/>
          <w:sz w:val="19"/>
          <w:szCs w:val="19"/>
        </w:rPr>
        <w:t>Tabele şi reprezentări grafice statistice – date aferente lunii Octombrie 202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2" w:name="__RefHeading___Toc308002362"/>
            <w:bookmarkEnd w:id="2"/>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Octombrie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Octombrie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0.06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4</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3.772.495,4</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3,4</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108.383,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2</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3.668.625,7</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6</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kern w:val="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3" w:name="__RefHeading___Toc308002363"/>
            <w:bookmarkEnd w:id="3"/>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4" w:name="__RefHeading___Toc308002364"/>
            <w:bookmarkEnd w:id="4"/>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5" w:name="__RefHeading___Toc308002365"/>
            <w:bookmarkEnd w:id="5"/>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1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6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772.495,4</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08.383,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8.625,7</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74.84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47.4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6.86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06.10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99.3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51.63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50.7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20.64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7.21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63.5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67.2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0.54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30.33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1.4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0.82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6.79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6.9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8.45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72.5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1.5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260,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90.14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8.3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1.89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55.1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9.4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6.5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79.7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0.23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2.71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0.6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0.1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6.26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2.77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5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28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8.2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2.07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2.51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3.98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6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3.85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6.63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7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07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6.34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4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655,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2.37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6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43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1.36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2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62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1.1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55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08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50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220,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70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24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4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8.90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2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924,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8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30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65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5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3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18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24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1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40,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26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6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30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0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0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3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7.2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3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1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0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27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1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1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98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8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5.8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5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27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7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1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9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90,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7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09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8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0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6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9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6" w:name="__RefHeading___Toc308002366"/>
            <w:bookmarkEnd w:id="6"/>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Octomb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7" w:name="__RefHeading___Toc308002367"/>
            <w:bookmarkEnd w:id="7"/>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Octomb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8" w:name="__RefHeading___Toc308002368"/>
            <w:bookmarkEnd w:id="8"/>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0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396.02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49.890,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85.066,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5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489.84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70.698,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804.10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I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12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083.73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299.74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923.6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N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70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686.87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432.06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045.29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2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1.866.017,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693.226,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283.670,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UGUST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8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2.803.17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900.91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473.43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SEPTEMB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9.45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3.253.057,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997.735,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564.057,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OCTOMB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0.0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3.772.49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9.108.383,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668.625,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6</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9" w:name="__RefHeading___Toc308002369"/>
            <w:bookmarkEnd w:id="9"/>
            <w:r>
              <w:rPr>
                <w:rFonts w:cs="Arial" w:ascii="Arial" w:hAnsi="Arial"/>
                <w:b/>
                <w:bCs/>
                <w:i/>
                <w:iCs/>
                <w:color w:val="000000"/>
                <w:kern w:val="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0" w:name="__RefHeading___Toc308002370"/>
            <w:bookmarkEnd w:id="10"/>
            <w:r>
              <w:rPr>
                <w:rFonts w:cs="Arial" w:ascii="Arial" w:hAnsi="Arial"/>
                <w:b/>
                <w:bCs/>
                <w:i/>
                <w:iCs/>
                <w:color w:val="000000"/>
                <w:kern w:val="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1" w:name="__RefHeading___Toc308002371"/>
            <w:bookmarkEnd w:id="11"/>
            <w:r>
              <w:rPr>
                <w:rFonts w:cs="Arial" w:ascii="Arial" w:hAnsi="Arial"/>
                <w:b/>
                <w:bCs/>
                <w:i/>
                <w:iCs/>
                <w:color w:val="000000"/>
                <w:kern w:val="0"/>
                <w:sz w:val="18"/>
                <w:szCs w:val="18"/>
              </w:rPr>
              <w:t>Societăţi noi cu participare străină la capitalul social subscris, în perioada Ianuarie - Octombrie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kern w:val="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kern w:val="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060,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5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927,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2,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7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279,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7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8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44,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2" w:name="__RefHeading___Toc308002372"/>
            <w:bookmarkEnd w:id="12"/>
            <w:r>
              <w:rPr>
                <w:rFonts w:cs="Arial" w:ascii="Arial" w:hAnsi="Arial"/>
                <w:b/>
                <w:bCs/>
                <w:i/>
                <w:iCs/>
                <w:color w:val="000000"/>
                <w:kern w:val="0"/>
                <w:sz w:val="18"/>
                <w:szCs w:val="18"/>
              </w:rPr>
              <w:t>Dinamica numărului de societăţi noi cu participare străină la capitalul social în perioada Ianuarie – Octombrie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bookmarkStart w:id="13" w:name="__RefHeading___Toc308002373"/>
            <w:bookmarkEnd w:id="13"/>
            <w:r>
              <w:rPr>
                <w:rFonts w:cs="Arial" w:ascii="Arial" w:hAnsi="Arial"/>
                <w:b/>
                <w:bCs/>
                <w:i/>
                <w:iCs/>
                <w:color w:val="000000"/>
                <w:kern w:val="0"/>
                <w:sz w:val="18"/>
                <w:szCs w:val="18"/>
              </w:rPr>
              <w:t xml:space="preserve">Dinamica valorii capitalului social subscris în societăţi noi, în perioada Ianuarie –Octombrie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4" w:name="__RefHeading___Toc308002374"/>
            <w:bookmarkEnd w:id="14"/>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28,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4.196,4</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783,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6,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7,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9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16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7,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5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3,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4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31,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069,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94,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38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008,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0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25,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3.264,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0.97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0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4,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5" w:name="__RefHeading___Toc308002375"/>
            <w:bookmarkEnd w:id="15"/>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121,1</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97.188,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74.727,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0.0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2.56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25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25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79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55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0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2.88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9.95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7.33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2.97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0.97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7.39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01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74.52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1.50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3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6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7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8.8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57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3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5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89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1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8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1.67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5.30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35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13.5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36.10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4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17.00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7.91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6" w:name="__RefHeading___Toc308002376"/>
            <w:bookmarkEnd w:id="16"/>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6,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36,3</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82.445,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4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863,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94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5.95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9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9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9.76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4.49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2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7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8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2.99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941,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1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3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159,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09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4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6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0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2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76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7" w:name="__RefHeading___Toc308002377"/>
            <w:bookmarkEnd w:id="17"/>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1.797,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1.377.899,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471.599,5</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7,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18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52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54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0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6,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27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4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25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5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7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53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26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4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93,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1.729,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7.41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5,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87,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4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4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74.65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7.149,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2.73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743.278,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82.905,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85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52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8"/>
            <w:bookmarkEnd w:id="18"/>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828,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44.19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94.783,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91,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4.9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8.29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8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8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49,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55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386,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880,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1.4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9.617,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46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40.87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18.178,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6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19" w:name="__RefHeading___Toc308002379"/>
            <w:bookmarkEnd w:id="19"/>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7.121,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897.188,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974.727,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6.87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68.91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3.613,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10.9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31.0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97.434,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1.5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4.5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7.90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159.0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975.57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022.500,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39.6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41.7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87.86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7.08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08.2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26.632,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26.41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16.57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14.758,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2"/>
                <w:szCs w:val="12"/>
              </w:rPr>
            </w:pPr>
            <w:r>
              <w:rPr>
                <w:rFonts w:cs="Arial" w:ascii="Arial" w:hAnsi="Arial"/>
                <w:b/>
                <w:bCs/>
                <w:i/>
                <w:iCs/>
                <w:sz w:val="12"/>
                <w:szCs w:val="12"/>
              </w:rPr>
              <w:t>165.60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7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230.57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334.016,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7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0" w:name="__RefHeading___Toc308002380"/>
            <w:bookmarkEnd w:id="20"/>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Octo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136,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27.93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82.44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4.901,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38.82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85.76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3</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23,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4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8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650,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63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1.09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20.001,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53.14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7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30.08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174,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95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07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11.370,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04.33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5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87.85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1.867,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4.87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5.72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0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2"/>
                <w:szCs w:val="12"/>
              </w:rPr>
            </w:pPr>
            <w:r>
              <w:rPr>
                <w:rFonts w:cs="Arial" w:ascii="Arial" w:hAnsi="Arial"/>
                <w:b/>
                <w:bCs/>
                <w:i/>
                <w:iCs/>
                <w:sz w:val="12"/>
                <w:szCs w:val="12"/>
              </w:rPr>
              <w:t>2.146,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6.1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32.07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1" w:name="__RefHeading___Toc308002381"/>
            <w:bookmarkEnd w:id="21"/>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28,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4.19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78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5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8.43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60.85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7,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4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3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2" w:name="__RefHeading___Toc308002382"/>
            <w:bookmarkEnd w:id="22"/>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121,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97.18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74.727,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639,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2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469.972,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2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665.88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6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1,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6.19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1.75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37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20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5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6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3" w:name="__RefHeading___Toc308002383"/>
            <w:bookmarkEnd w:id="23"/>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3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82.44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4,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2.29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0.598,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1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70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41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4" w:name="__RefHeading___Toc308002384"/>
            <w:bookmarkEnd w:id="24"/>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28,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4.19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783,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46,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6.37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9.937,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6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1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57,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5.529,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18.212,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3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4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5" w:name="__RefHeading___Toc308002385"/>
            <w:bookmarkEnd w:id="25"/>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121,1</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97.188,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74.727,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02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660.273,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913.435,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14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21,9</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030,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552.30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6</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924.135,6</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8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3.34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5.667,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6" w:name="__RefHeading___Toc308002386"/>
            <w:bookmarkEnd w:id="26"/>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6,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3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82.44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4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6.02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60.231,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545,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30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0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65.31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34.01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1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7" w:name="__RefHeading___Toc308002387"/>
            <w:bookmarkEnd w:id="27"/>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28,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44.196,4</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783,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8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2.69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1.93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78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14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855,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97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8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1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31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53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55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3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3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3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0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71,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5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2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75,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0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4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9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6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40,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2,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6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3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0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5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1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94,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5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CED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7,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8,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KIRGIZ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3,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FRICA DE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5,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8,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IGE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ILIPIN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8" w:name="__RefHeading___Toc308002388"/>
            <w:bookmarkEnd w:id="28"/>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121,1</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97.188,7</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74.727,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965,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64.48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12.03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6.19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66.15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4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00.65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1.58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8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9.48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9.57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5.860,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6.82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2.15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5.05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78,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1.42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5.55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9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5.25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8.145,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2.886,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5.69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9.14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90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1,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6.099,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1.66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84,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3.26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5.58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73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7.24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2,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337,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21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4,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82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838,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3,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90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251,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4,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860,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15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14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21,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2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75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999,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186,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6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96,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8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4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5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7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7,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NGLADESH</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8,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4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S.CAY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N MARIN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KMEN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BRALTAR</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9" w:name="__RefHeading___Toc308002389"/>
            <w:bookmarkEnd w:id="29"/>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Octo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TI EUROPEAN FOOD INDUSTRIES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72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1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96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SSA ABLO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0,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UER KOMPRESSORE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D SOCIETATE DE ADMINISTRARE A FONDURILOR DE PENSII PRIVA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7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RADE TRANS I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TPARK TA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0,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X CONCEPTS PL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5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NEPLANT JO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ECINEAGA ENERG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TPARK IOT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ARL MAYE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5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IEW FROM ABOV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5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RKUR GAMING DISTRIBU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VO TECHNOLOGIES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AMST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RROC ELECTRON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FA SOLAR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I-GSO PM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TPARK RH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USSMEDIA NEWSPAP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RADESPOT RO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NTAR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QUOS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NA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2,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 &amp; K COMPAN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3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VAST SOFTWAR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SA-PITESTI'96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7,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AREL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N CARG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AINV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EYA HOLDING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REDIT ONLINE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ERMLE SOUTH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TTER PROJECT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MOB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CALA ASSISTANC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ECINEAGA ENERG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ONACO</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OREST PROPERTY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 ENERGY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7</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0" w:name="__RefHeading___Toc308002390"/>
      <w:bookmarkEnd w:id="30"/>
      <w:r>
        <w:rPr>
          <w:rFonts w:cs="Arial" w:ascii="Arial" w:hAnsi="Arial"/>
          <w:b/>
          <w:bCs/>
          <w:i/>
          <w:iCs/>
          <w:color w:val="000000"/>
          <w:kern w:val="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1" w:name="__RefHeading___Toc308002391"/>
            <w:bookmarkEnd w:id="31"/>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2" w:name="__RefHeading___Toc308002392"/>
            <w:bookmarkEnd w:id="32"/>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3" w:name="__RefHeading___Toc308002393"/>
            <w:bookmarkEnd w:id="33"/>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pPr>
            <w:r>
              <w:rPr>
                <w:rFonts w:cs="Arial" w:ascii="Arial" w:hAnsi="Arial"/>
                <w:b/>
                <w:bCs/>
                <w:i/>
                <w:iCs/>
                <w:color w:val="000000"/>
                <w:kern w:val="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4" w:name="__RefHeading___Toc308002394"/>
            <w:bookmarkEnd w:id="34"/>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5" w:name="__RefHeading___Toc308002395"/>
            <w:bookmarkEnd w:id="35"/>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6" w:name="__RefHeading___Toc308002396"/>
            <w:bookmarkEnd w:id="36"/>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7" w:name="__RefHeading___Toc308002397"/>
            <w:bookmarkEnd w:id="37"/>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38" w:name="__RefHeading___Toc308002398"/>
            <w:bookmarkEnd w:id="38"/>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39" w:name="__RefHeading___Toc308002399"/>
            <w:bookmarkEnd w:id="39"/>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0" w:name="__RefHeading___Toc308002400"/>
            <w:bookmarkEnd w:id="40"/>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1" w:name="page_total"/>
      <w:bookmarkStart w:id="42" w:name="page_total_master0"/>
      <w:bookmarkStart w:id="43" w:name="page_total"/>
      <w:bookmarkStart w:id="44" w:name="page_total_master0"/>
      <w:bookmarkEnd w:id="43"/>
      <w:bookmarkEnd w:id="44"/>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28:00Z</dcterms:created>
  <dc:creator>Maria Udrescu</dc:creator>
  <dc:description>Generated by Oracle BI Publisher 11.1.1.5.0</dc:description>
  <cp:keywords/>
  <dc:language>en-US</dc:language>
  <cp:lastModifiedBy>Maria Udrescu</cp:lastModifiedBy>
  <cp:lastPrinted>2023-11-23T16:28:00Z</cp:lastPrinted>
  <dcterms:modified xsi:type="dcterms:W3CDTF">2023-11-23T14:29:00Z</dcterms:modified>
  <cp:revision>4</cp:revision>
  <dc:subject/>
  <dc:title>RTF Template</dc:title>
</cp:coreProperties>
</file>